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shd w:fill="FFFFFF" w:val="clear"/>
          <w:lang w:eastAsia="zh-CN" w:bidi="ar"/>
        </w:rPr>
        <w:t>附件</w:t>
      </w:r>
      <w:r>
        <w:rPr>
          <w:rFonts w:eastAsia="方正小标宋_GBK" w:cs="方正小标宋_GBK" w:ascii="方正小标宋_GBK" w:hAnsi="方正小标宋_GBK"/>
          <w:b/>
          <w:bCs/>
          <w:kern w:val="0"/>
          <w:sz w:val="44"/>
          <w:szCs w:val="44"/>
          <w:shd w:fill="FFFFFF" w:val="clear"/>
          <w:lang w:val="en-US" w:eastAsia="zh-CN" w:bidi="ar"/>
        </w:rPr>
        <w:t>2</w:t>
      </w:r>
    </w:p>
    <w:p>
      <w:pPr>
        <w:pStyle w:val="Normal"/>
        <w:widowControl/>
        <w:shd w:fill="FFFFFF" w:val="clear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44"/>
          <w:szCs w:val="44"/>
          <w:shd w:fill="FFFFFF" w:val="clear"/>
          <w:lang w:bidi="ar"/>
        </w:rPr>
        <w:t>202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shd w:fill="FFFFFF" w:val="clear"/>
          <w:lang w:bidi="ar"/>
        </w:rPr>
        <w:t>年吉林省高职单招院校名单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辽源职业技术学院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四平职业大学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长春汽车职业技术大学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长春金融高等专科学校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长春医学高等专科学校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吉林交通职业技术学院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长春东方职业学院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吉林司法警官职业学院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吉林电子信息职业技术学院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吉林工业职业技术学院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吉林工程职业学院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长春职业技术大学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白城医学高等专科学校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长春信息技术职业学院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松原职业技术学院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吉林铁道职业技术大学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白城职业技术学院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长白山职业技术学院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吉林科技职业技术学院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延边职业技术学院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吉林城市职业技术学院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吉林职业技术学院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吉林水利电力职业学院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长春健康职业学院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长春早期教育职业学院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梅河口康美职业技术学院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吉林通用航空职业技术学院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通化医药健康职业学院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长春数字科技职业学院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长春师范高等专科学校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吉林省经济管理干部学院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31:00Z</dcterms:created>
  <dc:creator>不再见</dc:creator>
  <dc:description/>
  <dc:language>en-US</dc:language>
  <cp:lastModifiedBy>不再见</cp:lastModifiedBy>
  <dcterms:modified xsi:type="dcterms:W3CDTF">2025-03-19T05:3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29280775E43329DA03EFC1B75A999_1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